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Style w:val="Ptdettopic1"/>
        </w:rPr>
        <w:t>感念春風化雨</w:t>
      </w:r>
      <w:r>
        <w:rPr>
          <w:rStyle w:val="Ptdettopic1"/>
          <w:rFonts w:eastAsia="Times New Roman"/>
        </w:rPr>
        <w:t xml:space="preserve"> </w:t>
      </w:r>
      <w:r>
        <w:rPr>
          <w:rStyle w:val="Ptdettopic1"/>
        </w:rPr>
        <w:t>林哲堂院長卸任感恩午宴</w:t>
      </w:r>
      <w:r>
        <w:rPr>
          <w:rFonts w:ascii="Arial" w:hAnsi="Arial" w:cs="Arial"/>
          <w:sz w:val="18"/>
          <w:szCs w:val="18"/>
        </w:rPr>
        <w:t> 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 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ascii="Arial" w:hAnsi="Arial" w:cs="Arial"/>
        </w:rPr>
        <w:t>記者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周文凱／北市報導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口腔醫學院林哲堂教授於</w:t>
      </w:r>
      <w:r>
        <w:rPr>
          <w:rFonts w:cs="Arial" w:ascii="Arial" w:hAnsi="Arial"/>
          <w:sz w:val="20"/>
          <w:szCs w:val="20"/>
        </w:rPr>
        <w:t>7</w:t>
      </w:r>
      <w:r>
        <w:rPr>
          <w:rFonts w:ascii="Arial" w:hAnsi="Arial" w:cs="Arial"/>
          <w:sz w:val="20"/>
          <w:szCs w:val="20"/>
        </w:rPr>
        <w:t>月底正式卸下院長的行政職務。林哲堂教授擔任北醫牙醫學系系主任及口腔醫學院院長期間，作育英才無數；為感謝林教授於任內之貢獻，牙科校友總會協同北市、北縣校友會及口腔醫學院，</w:t>
      </w:r>
      <w:r>
        <w:rPr>
          <w:rFonts w:cs="Arial" w:ascii="Arial" w:hAnsi="Arial"/>
          <w:sz w:val="20"/>
          <w:szCs w:val="20"/>
        </w:rPr>
        <w:t>9</w:t>
      </w:r>
      <w:r>
        <w:rPr>
          <w:rFonts w:ascii="Arial" w:hAnsi="Arial" w:cs="Arial"/>
          <w:sz w:val="20"/>
          <w:szCs w:val="20"/>
        </w:rPr>
        <w:t>月</w:t>
      </w:r>
      <w:r>
        <w:rPr>
          <w:rFonts w:cs="Arial" w:ascii="Arial" w:hAnsi="Arial"/>
          <w:sz w:val="20"/>
          <w:szCs w:val="20"/>
        </w:rPr>
        <w:t>26</w:t>
      </w:r>
      <w:r>
        <w:rPr>
          <w:rFonts w:ascii="Arial" w:hAnsi="Arial" w:cs="Arial"/>
          <w:sz w:val="20"/>
          <w:szCs w:val="20"/>
        </w:rPr>
        <w:t>日中午於福容大飯店舉辦林哲堂教授卸任院長感恩午宴。林院長奉獻學校多年，包括北、中、南各地的校友，以及學校教職人員、學生和三院的駐院醫師，均到場表達對於林院長的感謝，場面溫馨感人。</w:t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民國八十九年北醫改制為大學後，成立了口腔醫學院，由林哲堂醫師擔任首任院長至今。回顧口腔醫學院近年來的發展，林院長表示，口腔醫學院組織這幾年下來愈趨完整，包括牙醫學系、牙體技術學系，口腔衛生學系、臨床研究所及技術研究所；完整的教育體系結合北醫三個大型醫院，教學與臨床實務兼具，提供學生最優質的教育環境。林院長致詞時也特別期許新任院長歐耿良教授能繼續努力，將口腔醫學院帶領到更高的境界。</w:t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38100</wp:posOffset>
            </wp:positionV>
            <wp:extent cx="6096000" cy="2924175"/>
            <wp:effectExtent l="0" t="0" r="0" b="0"/>
            <wp:wrapTight wrapText="bothSides">
              <wp:wrapPolygon edited="0">
                <wp:start x="-35" y="0"/>
                <wp:lineTo x="-35" y="21528"/>
                <wp:lineTo x="21600" y="21528"/>
                <wp:lineTo x="21600" y="0"/>
                <wp:lineTo x="-35" y="0"/>
              </wp:wrapPolygon>
            </wp:wrapTight>
            <wp:docPr id="1" name="photo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60" w:firstLine="480"/>
        <w:rPr>
          <w:rFonts w:ascii="Arial" w:hAnsi="Arial" w:cs="Arial"/>
          <w:sz w:val="20"/>
          <w:szCs w:val="2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line">
              <wp:posOffset>635</wp:posOffset>
            </wp:positionV>
            <wp:extent cx="3091815" cy="4457700"/>
            <wp:effectExtent l="0" t="0" r="0" b="0"/>
            <wp:wrapTight wrapText="bothSides">
              <wp:wrapPolygon edited="0">
                <wp:start x="-70" y="0"/>
                <wp:lineTo x="-70" y="21551"/>
                <wp:lineTo x="21599" y="21551"/>
                <wp:lineTo x="21599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午宴現場，新任院長歐耿良教授和附醫牙科部主任鄭信忠醫師、黃瓊芳醫師，代表學校師生及附醫牙科部職員，特製貴重紀念獎座贈與林院長，表彰林院長多年來為學校、為醫院的貢獻。而校友總會現任理監事多為林院長的學生，因此校友總會也訂製琉璃獎座，由會長王成志醫師率領全體理監事、代表廣大校友贈送給林院長；感謝林院長的春風化雨，以及多年來與校友會的合作。</w:t>
      </w:r>
    </w:p>
    <w:p>
      <w:pPr>
        <w:pStyle w:val="Normal"/>
        <w:ind w:right="360" w:firstLine="480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863215</wp:posOffset>
            </wp:positionH>
            <wp:positionV relativeFrom="paragraph">
              <wp:posOffset>2857500</wp:posOffset>
            </wp:positionV>
            <wp:extent cx="6096000" cy="2305050"/>
            <wp:effectExtent l="0" t="0" r="0" b="0"/>
            <wp:wrapTight wrapText="bothSides">
              <wp:wrapPolygon edited="0">
                <wp:start x="-35" y="0"/>
                <wp:lineTo x="-35" y="21508"/>
                <wp:lineTo x="21600" y="21508"/>
                <wp:lineTo x="21600" y="0"/>
                <wp:lineTo x="-35" y="0"/>
              </wp:wrapPolygon>
            </wp:wrapTight>
            <wp:docPr id="3" name="photo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hoto0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0"/>
          <w:szCs w:val="20"/>
        </w:rPr>
        <w:t>對於學校、校友會未來的發展，林院長也提出了他的看法；他認為北醫目前已經是私立大學中最頂尖的學校，牙醫學系也已經成為大學志願的前十名，招進來的學生素質都很優秀。但北醫的資源不如國立大學豐富，許多中低收入家庭背景的學生，面對每學期龐大的研究材料費用支出，往往捉襟見肘。如果校友們的熱心捐款，能夠運用在這些中低收入的學生身上，幫助他們在學習的路上更順遂，不再為了籌錢而煩惱，他相信會更有意義；而校友們對這些學弟、學妹的幫助，相信他們也會感念在心，未來畢業後也會多多參與校友會的活動，讓校友會能注入更多新血。</w:t>
      </w:r>
    </w:p>
    <w:p>
      <w:pPr>
        <w:pStyle w:val="Normal"/>
        <w:ind w:right="360" w:firstLine="40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由於現今牙科在社會的地位逐漸上升，牙醫師的缺乏也促使校友們更積極從學校挖掘人才，在畢業後進入診所執業。以校友的立場，基於照顧學弟妹的心理，總是希望能夠聘請北醫畢業的學生們進入診所服務；但以學校的立場，林院長衷心盼望校友會應該多鼓勵這些學生去進修，充實他們的知識跟經驗，並從事一些研究工作，循序漸進後再慢慢踏入臨床服務這一塊領域。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095365" cy="2924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0"/>
          <w:szCs w:val="20"/>
        </w:rPr>
        <w:t xml:space="preserve">    </w:t>
      </w:r>
      <w:r>
        <w:rPr>
          <w:rFonts w:ascii="Arial" w:hAnsi="Arial" w:cs="Arial"/>
          <w:sz w:val="20"/>
          <w:szCs w:val="20"/>
        </w:rPr>
        <w:t>此外，校友會募集的資金也可用來資助博士後研究員，在學校成立多個研究團隊，開創口腔醫學領域的新技術、新發展。這不但能減輕臨床教授在研究上的負擔，讓他們將更多心力用在治療病患身上；還可將這些研究成果實際應用在醫療團隊的臨床治療上，進一步加強三大附屬醫院的醫療品質。</w:t>
      </w:r>
      <w:r>
        <w:rPr>
          <w:rFonts w:ascii="Arial" w:hAnsi="Arial" w:cs="Arial"/>
          <w:sz w:val="20"/>
          <w:szCs w:val="20"/>
        </w:rPr>
        <w:drawing>
          <wp:inline distT="0" distB="0" distL="0" distR="0">
            <wp:extent cx="6095365" cy="2924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ind w:firstLine="300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林院長致詞時表示，雖然即將卸下行政職務，但仍會繼續在學校的教職工作，也是校友的一員；而多出來的時間，他將會更專注在教學及研究上，教育更多傑出的醫師貢獻社會。北醫牙醫學系的金字招牌，是由校友、師生所共同打拼出來的；林院長也將會持續關心學校、校友會的發展，也衷心希望北醫能夠欣欣向榮，期待校友會能持續茁壯。</w:t>
      </w:r>
    </w:p>
    <w:p>
      <w:pPr>
        <w:pStyle w:val="Web"/>
        <w:jc w:val="both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如欲知道更多台北醫學大學口腔醫學院林哲堂院長請參考此網站</w:t>
      </w:r>
      <w:hyperlink r:id="rId7" w:tgtFrame="_blank">
        <w:r>
          <w:rPr>
            <w:rStyle w:val="InternetLink"/>
            <w:color w:val="FF0000"/>
            <w:sz w:val="20"/>
            <w:szCs w:val="20"/>
          </w:rPr>
          <w:t>請按此</w:t>
        </w:r>
      </w:hyperlink>
    </w:p>
    <w:p>
      <w:pPr>
        <w:pStyle w:val="Normal"/>
        <w:ind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tdettopic1">
    <w:name w:val="ptdet-topic1"/>
    <w:basedOn w:val="Style14"/>
    <w:qFormat/>
    <w:rPr>
      <w:rFonts w:ascii="Arial" w:hAnsi="Arial" w:cs="Arial"/>
      <w:b/>
      <w:bCs/>
      <w:color w:val="3985A7"/>
      <w:sz w:val="24"/>
      <w:szCs w:val="24"/>
    </w:rPr>
  </w:style>
  <w:style w:type="character" w:styleId="InternetLink">
    <w:name w:val="Hyperlink"/>
    <w:basedOn w:val="Style14"/>
    <w:rPr>
      <w:strike w:val="false"/>
      <w:dstrike w:val="false"/>
      <w:color w:val="41689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wegenius.org/node/72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1:56:00Z</dcterms:created>
  <dc:creator>tmu</dc:creator>
  <dc:description/>
  <cp:keywords/>
  <dc:language>en-US</dc:language>
  <cp:lastModifiedBy>tmu</cp:lastModifiedBy>
  <dcterms:modified xsi:type="dcterms:W3CDTF">2011-07-25T01:59:00Z</dcterms:modified>
  <cp:revision>1</cp:revision>
  <dc:subject/>
  <dc:title>感念春風化雨 林哲堂院長卸任感恩午宴   </dc:title>
</cp:coreProperties>
</file>